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included a directory in the UTILITY directory to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rting the FILES.BBS to your BBS format. We have includ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utilities/fil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PcBoard            e)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Wildcat            f)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Tag                g)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Maximus/Opus       h) QBBS/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